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TRASCENDENZA DEL SÉ</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Quindi prima di disidentificarsi da qualunque contenuto del supercosciente, bisogna averne fatto prima un’esperienza completa. Non ci si può disidentificare da qualcosa che non si conosc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D.: Ma un lettore potrebbe chiedere qual è l’uso del supercosciente.</w:t>
      </w:r>
    </w:p>
    <w:p>
      <w:pPr>
        <w:pStyle w:val="Normal"/>
        <w:spacing w:lineRule="auto" w:line="276" w:before="0" w:after="120"/>
        <w:ind w:firstLine="709"/>
        <w:jc w:val="both"/>
        <w:rPr/>
      </w:pPr>
      <w:r>
        <w:rPr>
          <w:rFonts w:cs="Times New Roman" w:ascii="Garamond" w:hAnsi="Garamond"/>
          <w:sz w:val="26"/>
          <w:szCs w:val="26"/>
        </w:rPr>
        <w:t xml:space="preserve">R.A.: Bene, il primo è dato dal fatto che il filo che connette il sé personale con il Sé passa </w:t>
      </w:r>
      <w:r>
        <w:rPr>
          <w:rFonts w:cs="Times New Roman" w:ascii="Garamond" w:hAnsi="Garamond"/>
          <w:sz w:val="26"/>
          <w:szCs w:val="26"/>
          <w:u w:val="single"/>
        </w:rPr>
        <w:t>attraverso</w:t>
      </w:r>
      <w:r>
        <w:rPr>
          <w:rFonts w:cs="Times New Roman" w:ascii="Garamond" w:hAnsi="Garamond"/>
          <w:sz w:val="26"/>
          <w:szCs w:val="26"/>
        </w:rPr>
        <w:t xml:space="preserve"> il supercosciente, per cui non è possibile saltarlo. E il secondo è che bisogna avere un’esperienza completa di tutti i livelli. In un certo senso si potrebbe dire che è l’ascesa dell’Io alla sua propria origine attraverso tutti i livelli di esperienza. Per cui possiamo dirlo proprio nel libro, rispondendo alle possibili obiezion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Capite che in realtà la gente non ha la minima idea della situazione reale. Poveracci, non è colpa loro, nessuno glielo ha dett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D.: Può spiegarci perché bisogna fare esperienza di tutti i livelli? Molti cercano di saltare quello intermedi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R.A.: Bene, questo è un peccato capitale contro la Psicosintesi. La Psicosintesi comincia e si basa sulla pienezza di vita a ogni livello. Se non è cosi, non si tratta di psicosintesi. Essa non esclude nulla. Noi non escludiamo gli impulsi e l’inconscio inferiore, per cui sarebbe assurdo escludere il supercosciente. Essa è la piena esperienza a tutti i livelli, ma secondo la gerarchia di valori e sotto la guida del direttore d’orchestra.</w:t>
      </w:r>
    </w:p>
    <w:p>
      <w:pPr>
        <w:pStyle w:val="Normal"/>
        <w:spacing w:lineRule="auto" w:line="276" w:before="0" w:after="120"/>
        <w:ind w:firstLine="709"/>
        <w:jc w:val="both"/>
        <w:rPr/>
      </w:pPr>
      <w:r>
        <w:rPr>
          <w:rFonts w:cs="Times New Roman" w:ascii="Garamond" w:hAnsi="Garamond"/>
          <w:sz w:val="26"/>
          <w:szCs w:val="26"/>
        </w:rPr>
        <w:t>D.: Ma le persone potrebbero chiedere: “Che bisogno c’è di fare esperienza di tutti i livell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R.A.: Non ce n’è bisogno se non lo vogliono loro. Non è che lo debbano fare. Noi offriamo questo. Se non è di loro gusto, non ce n’è alcun bisogno. Noi non li spingiamo a farlo. Questo vale per quelli che ne sono interessati e ne sentono il bisogno. Come ho già detto, ci sono molte persone che sono perfettamente soddisfatte della psicosintesi personale. E va benissimo così.</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D.: Ma invece nei casi di quelle persone che vogliono passare dalla psicosintesi personale al Sé, saltando il supercoscient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R.A.: Lasciarglielo fare, a loro rischi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D.: Ma qual è questo loro rischi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R.A.: La schizofreni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D.: Scriviamo nel libro perché è bene non saltare il supercoscient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R.A.: Bene, ci sono le mete ultime della vita umana. Se non se ne curano, possono accontentarsi di rimanere nel loro guscio. Non è una buona cosa perché il supercosciente non si lascia saltare; spesso prende l’iniziativa e irrompe. Guardate quei casi di irruzione prematura e di fraintendimenti, dei quali parlo in un capitolo del mio libro sulla Psicosintesi. Quindi anche solo per questo, è bene saperlo. Essere preparati, e praticamente tutti hanno qualche insight, qualche intuizione, specialmente i bambini. E poi vengono repressi. Quindi, è una parte viva di noi. Spesso rimane latente, ma a causa di fraintendimenti, repressione, paura, e così via. Ma è lì, per cui è importante sapere che cos’è.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D.: Può dire qualcosa che possa aiutare le persone a superare la difficoltà del Sé visto come trascendente, nel senso di qualcosa di completamente altro?</w:t>
      </w:r>
    </w:p>
    <w:p>
      <w:pPr>
        <w:pStyle w:val="Normal"/>
        <w:spacing w:lineRule="auto" w:line="276" w:before="0" w:after="120"/>
        <w:ind w:firstLine="709"/>
        <w:jc w:val="both"/>
        <w:rPr/>
      </w:pPr>
      <w:r>
        <w:rPr>
          <w:rFonts w:cs="Times New Roman" w:ascii="Garamond" w:hAnsi="Garamond"/>
          <w:sz w:val="26"/>
          <w:szCs w:val="26"/>
        </w:rPr>
        <w:t>R.A.: Bisogna comprendere che esistono la trascendenza assoluta e quella relativa. Della trascendenza assoluta, dell’assoluto immanifesto si può parlare solo come di uno sfondo generale perché null’altro se ne può dire. In questo senso, corrisponderebbe al vuoto. Ma quello che possiamo, e che dovremmo comprendere, sono i vari gradi di trascendenza, e Maslow li ha inquadrati molto bene, per cui comincerei col commentare quelli. Da un certo punto di vista potremmo dire che tutto quello che è ancora latente, dormiente, inespresso, irrealizzato, di cui non siamo consapevoli, per noi è trascendente. Al momento attuale. Ma questo non ha niente a che fare con il totalmente altro. Si potrebbe definire una semplice condizione temporanea, e aggiungere che un allargamento della coscienza e le mete ultime rendono immanente un certo livello di trascendente, e così di seguito. Quindi, da questo punto di vista, la trascendenza come latenza, mancanza di consapevolezza, di espressione. Questo penso che risolva la cos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Adesso applicate lo stesso processo al Sé. Il Sé, da un certo punto di vista, è il più alto livello di trascendenza che possiamo raggiungere. La differenza è questa: che il Sé non diventa lui stesso immanente. Il Sé irradia nel supercosciente e […] ma rimane al suo livello. Il Sé non diventa immanente nel senso che ho detto. Noi potremmo alla fine raggiungere una consapevolezza del Sé, ma questa è un’altra cosa. Allora è il sé personale o ego che sale come un ragno sul filo, e si identifica con il Sé. Ma non è il Sé a diventare immanente. Questa è la differenza. Ma il Sé non è “altro”; è sempre presente, e il sé personale ne è un diretto riflesso, e in modo molto debole riflette la sua natur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D.: Lei ha parlato di tre successivi stadi di consapevolezza: autocoscienza, coscienza di gruppo e coscienza universale. L’autocoscienza è la consapevolezza dell’Io, o sé personale. La coscienza universale, come ha detto, è la consapevolezza della monade e del Gioiello nel corpo causale. Mentre la coscienza di gruppo è la coscienza dei petali del supercosciente. È giust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R.A.: Esotericamente, si può dire che la coscienza di gruppo sia caratteristica dell’anima. E specialmente espressa attraverso i petali; ma includendo il Gioiello. Perché l’anima non è solo i petali, e certamente non solo il Gioiello. Ma l’anima è… Il T. ha detto che è un insieme di attributi spirituali, così chiama l’anima. E in questo senso, è mutevole e temporanea; perché alla quarta iniziazione l’anima come insieme di attributi scompare, e quello che rimane è il Gioiello, che è assorbito nella monade. Quindi, in questo senso, la coscienza di gruppo è caratteristica della coscienza dell’anim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D.: In termini di Sé e supercosciente, come direbbe quest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R.A.: Non è facile, ma lo si può fare. Direi che più il sé – l’autocoscienza personale – sale, si solleva verso il Sé, più diventa il Sé, e più diventa coscienza di gruppo. Inoltre, parallelamente alla salita, c’è un allargamento ed espansione della coscienza. E naturalmente a livello del supercosciente, questo si accentua sempre di più. Si potrebbe dire, a voler essere molto precisi, che nella parte superiore dell’inconscio medio comincia la coscienza di gruppo, e che la piena coscienza di gruppo appartiene in realtà al livello supercosciente, che diventa cosciente quando l’Io sale al livello del supercosciente. Non diventa consapevole dell’intero supercosciente, ma un’area del supercosciente resta inclusa nella coscienza conscia del sé personale che si eleva all’altezza del supercosciente stesso, ma l’intera area […] e quando le persone hanno un’estasi, o un satori, che non è il vero satori, pensano di essere in comunione con…</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D.: Così, la coscienza di gruppo riguarda la coscienza dei contenuti, e non l’autocoscienz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R.A.: Sì, in un certo senso. Non vi è naturalmente separazione, ma la coscienza di gruppo è qualcosa di diverso dall’autocoscienza personale.</w:t>
      </w:r>
    </w:p>
    <w:p>
      <w:pPr>
        <w:pStyle w:val="Normal"/>
        <w:spacing w:lineRule="auto" w:line="276" w:before="0" w:after="120"/>
        <w:ind w:firstLine="709"/>
        <w:jc w:val="both"/>
        <w:rPr/>
      </w:pPr>
      <w:r>
        <w:rPr>
          <w:rFonts w:cs="Times New Roman" w:ascii="Garamond" w:hAnsi="Garamond"/>
          <w:sz w:val="26"/>
          <w:szCs w:val="26"/>
        </w:rPr>
        <w:t>Qui Roberto ci dà uno schema, e dice: “Vedete, questo sale fino qui e si espande nello stesso tempo, e riceve naturalmente tutte le irradiazioni dal Sé transpersonale. E fra le separazioni c’è osmosi, per cui ricordiamoci sempre che non ci sono distinzioni nette. Ma questo è ciò che penso: vorrei includere questo schema nel libr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D.: Così la coscienza di gruppo è relativa all’area nel cerchio, e non al punto al suo centro?</w:t>
      </w:r>
    </w:p>
    <w:p>
      <w:pPr>
        <w:pStyle w:val="Normal"/>
        <w:spacing w:lineRule="auto" w:line="276" w:before="0" w:after="120"/>
        <w:ind w:firstLine="709"/>
        <w:jc w:val="both"/>
        <w:rPr/>
      </w:pPr>
      <w:r>
        <w:rPr>
          <w:rFonts w:cs="Times New Roman" w:ascii="Garamond" w:hAnsi="Garamond"/>
          <w:sz w:val="26"/>
          <w:szCs w:val="26"/>
        </w:rPr>
        <w:t>R.A.: Ad entrambi, è l’Io che ha un’esperienza esistenziale della coscienza di gruppo. La consapevolezza è, non può essere scissa da un soggetto che sia consapevole. È sempre il soggetto. Ricordiamolo sempre. È sempre il soggetto, l’essere vivente, che ha tutto ciò. E quindi, è sempre questo punto. Questo vi dà la differenza tra il punto e l’are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Naturalmente le comunicazione tra i vari Io è un po’ misteriosa. Ma avviene. Farò un altro schema. Questo si riferisce a vari individui e alle loro relazioni. […] Il Sé di “B” e il Sé di “A” comunicano nella stessa area condivisa. In questo caso invece c’è un’area condivisa che non include i Sé, come succedeva prim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D.: Allora qual è la differenza tra le due esperienz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R.A.: Non si può dire a parole; bisogna farne esperienz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D.: Non potrebbe dircene qualcosa?</w:t>
      </w:r>
    </w:p>
    <w:p>
      <w:pPr>
        <w:pStyle w:val="Normal"/>
        <w:spacing w:lineRule="auto" w:line="276" w:before="0" w:after="120"/>
        <w:ind w:firstLine="709"/>
        <w:jc w:val="both"/>
        <w:rPr/>
      </w:pPr>
      <w:r>
        <w:rPr>
          <w:rFonts w:cs="Times New Roman" w:ascii="Garamond" w:hAnsi="Garamond"/>
          <w:sz w:val="26"/>
          <w:szCs w:val="26"/>
        </w:rPr>
        <w:t>R.A. È il grado di identificazione con l’altra persona e con il gruppo. È il grado di identificazione, basso, alto, o quasi completo. Qui potete scrivere gradi di identificazione. Penso che anche questo schema possa essere messo nel libr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D.: Le anime sono divers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R.A. Sì.</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D.: Ma io pensavo che le anime fossero sempre reciprocamente interpenetrat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R.A. Possiamo dirlo per semplificare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D.: Ma io pensavo che le anime fossero già interpenetrate nell’Anima Un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R.A.: A livello dell’anima. Ma non a livello della personalità. Sì, ricordate la stella che è in parte all’esterno, e lì vi è l’anima universale. Sì, non vi è contraddizion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trascendenza del Sé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3:08:00Z</dcterms:created>
  <dc:creator>Vittorio</dc:creator>
  <dc:description/>
  <cp:keywords/>
  <dc:language>en-US</dc:language>
  <cp:lastModifiedBy>Vittorio</cp:lastModifiedBy>
  <cp:lastPrinted>2017-01-13T15:47:00Z</cp:lastPrinted>
  <dcterms:modified xsi:type="dcterms:W3CDTF">2019-08-22T13:54:00Z</dcterms:modified>
  <cp:revision>13</cp:revision>
  <dc:subject/>
  <dc:title/>
</cp:coreProperties>
</file>